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UZAVÍRKU POZEMNÍ KOMUNIKA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EČNOU – ÚPLNO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dle ustanovení § 24 zákona č.13/1997 Sb., o pozemních komunikacích, v platném znění a § 39 vyhlášky 104/1997 Sb., kterou se provádí zákon o pozemních komunikací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Žadatel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jméno a příjmení fyzické osoby - název právnické osob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   </w:t>
      </w:r>
      <w:r>
        <w:rPr>
          <w:rFonts w:cs="Arial" w:ascii="Arial" w:hAnsi="Arial"/>
          <w:i/>
          <w:sz w:val="18"/>
          <w:szCs w:val="18"/>
        </w:rPr>
        <w:t>(adresa bydliště fyzické osoby - sídlo právnické osob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nar. (IČ): ...……………..……....................….</w:t>
        <w:tab/>
        <w:tab/>
        <w:tab/>
        <w:t>Telefon:   …………..…................…….……...</w:t>
      </w:r>
      <w:r>
        <w:rPr>
          <w:rFonts w:cs="Arial" w:ascii="Arial" w:hAnsi="Arial"/>
          <w:i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sné určení komunikace, pozemku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ec, ulice, místo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astrální území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ba trvání uzavírky:</w:t>
      </w:r>
      <w:r>
        <w:rPr>
          <w:rFonts w:cs="Arial" w:ascii="Arial" w:hAnsi="Arial"/>
          <w:sz w:val="18"/>
          <w:szCs w:val="18"/>
        </w:rPr>
        <w:t xml:space="preserve"> od …………………………………………..………. do ……………………….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sa objížďky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ůvod uzavírky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vírka si vyžádá přemístění zastávek linkové dopravy:   ANO – N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vědné osoby za splnění podmínek uzavírky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:</w:t>
      </w:r>
      <w:r>
        <w:rPr>
          <w:rFonts w:cs="Arial" w:ascii="Arial" w:hAnsi="Arial"/>
          <w:sz w:val="18"/>
          <w:szCs w:val="18"/>
        </w:rPr>
        <w:t xml:space="preserve">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 xml:space="preserve">.…..                                 </w:t>
        <w:tab/>
        <w:t xml:space="preserve">………..…………….………              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datum </w:t>
        <w:tab/>
        <w:tab/>
        <w:t xml:space="preserve">                                             razítko                                                   podpis žadate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nímek mapy katastru nemovitostí s přesným vyznačením místa uzavírky a objízdné trasy s vyznačením dopravního značení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jádření Policie ČR OŘ - DI Rychnov nad Kněžnou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jádření majetkového správce komunikace nebo vlastníka, kde bude uzavírka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výpisu z obchodního rejstříku firmy žadatele, ŽL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stanovení dopravního značení (žádost může být podána současně s žádostí o uzavírku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projednání s obcemi, přes které povede objízdná trasa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 prací (pokud bude uzavírka delší než 3 dny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 dopravců linkové osobní dopravy, pokud budou přemístěny zastávky z uzavřené trasy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o provozovatele dráhy, jde-li o komunikaci, na níž je dráha umístěna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placení správního poplat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ádost o povolení uzavírky se doručí silničnímu správnímu úřadu 30 dní před dnem požadovaného uzavření komunika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7" w:gutter="0" w:header="708" w:top="24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832" w:firstLine="708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11530</wp:posOffset>
          </wp:positionH>
          <wp:positionV relativeFrom="margin">
            <wp:posOffset>-1736725</wp:posOffset>
          </wp:positionV>
          <wp:extent cx="7561580" cy="10693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ind w:left="2832" w:firstLine="708"/>
      <w:rPr/>
    </w:pPr>
    <w:r>
      <w:rPr>
        <w:rFonts w:cs="Arial" w:ascii="Arial" w:hAnsi="Arial"/>
        <w:b/>
        <w:sz w:val="16"/>
        <w:szCs w:val="16"/>
        <w:lang w:val="en-US" w:eastAsia="en-US"/>
      </w:rPr>
      <w:t>Městský úřad Vamberk</w:t>
    </w:r>
    <w:r>
      <w:rPr>
        <w:rFonts w:cs="Arial" w:ascii="Arial" w:hAnsi="Arial"/>
        <w:sz w:val="16"/>
        <w:szCs w:val="16"/>
        <w:lang w:val="en-US" w:eastAsia="en-US"/>
      </w:rPr>
      <w:tab/>
      <w:tab/>
      <w:t>bankovní spojení: 1240108349/0800</w:t>
    </w:r>
  </w:p>
  <w:p>
    <w:pPr>
      <w:pStyle w:val="Normal"/>
      <w:widowControl w:val="false"/>
      <w:autoSpaceDE w:val="false"/>
      <w:ind w:left="2832" w:firstLine="708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t>Silniční správní úřad</w:t>
    </w:r>
    <w:r>
      <w:rPr>
        <w:rFonts w:cs="Arial" w:ascii="Arial" w:hAnsi="Arial"/>
        <w:sz w:val="16"/>
        <w:szCs w:val="16"/>
        <w:lang w:val="en-US" w:eastAsia="en-US"/>
      </w:rPr>
      <w:t xml:space="preserve">          </w:t>
      <w:tab/>
      <w:tab/>
      <w:t>ID datové schránky: f83bqus</w:t>
    </w:r>
  </w:p>
  <w:p>
    <w:pPr>
      <w:pStyle w:val="Normal"/>
      <w:widowControl w:val="false"/>
      <w:autoSpaceDE w:val="false"/>
      <w:ind w:left="2832" w:firstLine="708"/>
      <w:rPr/>
    </w:pPr>
    <w:r>
      <w:rPr>
        <w:rFonts w:cs="Arial" w:ascii="Arial" w:hAnsi="Arial"/>
        <w:sz w:val="16"/>
        <w:szCs w:val="16"/>
        <w:lang w:val="en-US" w:eastAsia="en-US"/>
      </w:rPr>
      <w:t xml:space="preserve">Husovo náměstí 1, 517 54 Vamberk    </w:t>
      <w:tab/>
      <w:t>IČ: 00275492</w:t>
    </w:r>
  </w:p>
  <w:p>
    <w:pPr>
      <w:pStyle w:val="Normal"/>
      <w:widowControl w:val="false"/>
      <w:autoSpaceDE w:val="false"/>
      <w:ind w:left="2832" w:firstLine="708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ústředna: +420 494 548 111</w:t>
      <w:tab/>
      <w:tab/>
      <w:t>DIČ: CZ00275492</w:t>
    </w:r>
  </w:p>
  <w:p>
    <w:pPr>
      <w:pStyle w:val="Normal"/>
      <w:widowControl w:val="false"/>
      <w:autoSpaceDE w:val="false"/>
      <w:ind w:left="2832" w:firstLine="708"/>
      <w:rPr/>
    </w:pPr>
    <w:r>
      <w:rPr>
        <w:rFonts w:cs="Arial" w:ascii="Arial" w:hAnsi="Arial"/>
        <w:sz w:val="16"/>
        <w:szCs w:val="16"/>
        <w:lang w:val="en-US" w:eastAsia="en-US"/>
      </w:rPr>
      <w:t>e-mail: podatelna@vamberk.cz</w:t>
      <w:tab/>
      <w:t>fax: +420 494 541 322</w:t>
      <w:tab/>
      <w:tab/>
    </w:r>
  </w:p>
  <w:p>
    <w:pPr>
      <w:pStyle w:val="Normal"/>
      <w:widowControl w:val="false"/>
      <w:autoSpaceDE w:val="false"/>
      <w:ind w:left="2832" w:firstLine="708"/>
      <w:rPr>
        <w:rFonts w:ascii="Arial" w:hAnsi="Arial" w:cs="Arial"/>
        <w:sz w:val="16"/>
        <w:szCs w:val="16"/>
        <w:lang w:val="en-US" w:eastAsia="en-US"/>
      </w:rPr>
    </w:pP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en-US" w:eastAsia="en-US"/>
        </w:rPr>
        <w:t>www.vamberk.cz</w:t>
      </w:r>
    </w:hyperlink>
    <w:r>
      <w:rPr>
        <w:rFonts w:cs="Arial" w:ascii="Arial" w:hAnsi="Arial"/>
        <w:sz w:val="16"/>
        <w:szCs w:val="16"/>
        <w:lang w:val="en-US" w:eastAsia="en-US"/>
      </w:rPr>
      <w:tab/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amber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6:00Z</dcterms:created>
  <dc:creator>Slavek Hamadak</dc:creator>
  <dc:description/>
  <cp:keywords/>
  <dc:language>en-US</dc:language>
  <cp:lastModifiedBy>Luňáková Jitka</cp:lastModifiedBy>
  <cp:lastPrinted>2016-08-10T14:12:00Z</cp:lastPrinted>
  <dcterms:modified xsi:type="dcterms:W3CDTF">2016-08-11T06:08:00Z</dcterms:modified>
  <cp:revision>23</cp:revision>
  <dc:subject/>
  <dc:title/>
</cp:coreProperties>
</file>